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Garamond" w:ascii="Garamond" w:hAnsi="Garamond"/>
          <w:b/>
          <w:bCs/>
          <w:sz w:val="44"/>
          <w:szCs w:val="20"/>
        </w:rPr>
        <w:t>Private Katoomba Group Meeting</w:t>
      </w:r>
      <w:r>
        <w:rPr>
          <w:rFonts w:cs="Garamond" w:ascii="Garamond" w:hAnsi="Garamond"/>
          <w:sz w:val="44"/>
          <w:szCs w:val="20"/>
        </w:rPr>
        <w:br/>
      </w:r>
      <w:r>
        <w:rPr>
          <w:rFonts w:cs="Garamond" w:ascii="Garamond" w:hAnsi="Garamond"/>
          <w:sz w:val="36"/>
          <w:szCs w:val="20"/>
        </w:rPr>
        <w:t>Jinja Town, Uganda</w:t>
      </w:r>
      <w:r>
        <w:rPr>
          <w:rFonts w:cs="Garamond" w:ascii="Garamond" w:hAnsi="Garamond"/>
          <w:i/>
          <w:iCs/>
          <w:sz w:val="20"/>
          <w:szCs w:val="20"/>
        </w:rPr>
        <w:br/>
      </w:r>
      <w:r>
        <w:rPr>
          <w:rFonts w:cs="Garamond" w:ascii="Garamond" w:hAnsi="Garamond"/>
          <w:i/>
          <w:iCs/>
          <w:sz w:val="28"/>
          <w:szCs w:val="20"/>
        </w:rPr>
        <w:t>September 17-18, 2005</w:t>
      </w:r>
    </w:p>
    <w:p>
      <w:pPr>
        <w:pStyle w:val="Normal"/>
        <w:jc w:val="center"/>
        <w:rPr/>
      </w:pPr>
      <w:r>
        <w:rPr/>
        <w:t>Participants List</w:t>
      </w:r>
    </w:p>
    <w:tbl>
      <w:tblPr>
        <w:tblW w:w="865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00"/>
        <w:gridCol w:w="3352"/>
        <w:gridCol w:w="2700"/>
      </w:tblGrid>
      <w:tr>
        <w:trPr>
          <w:trHeight w:val="2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Nam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Email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Aryamanya-Mugisha, Henr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National Environment Management Authority - Ug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haryamanya@nemaug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arnett, Mand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36"/>
              </w:rPr>
              <w:t>South African National Biodiversity Institute</w:t>
            </w:r>
            <w:r>
              <w:rPr>
                <w:rFonts w:cs="Garamond" w:ascii="Garamond" w:hAnsi="Garamond"/>
                <w:b/>
                <w:bCs/>
                <w:sz w:val="20"/>
                <w:szCs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Barnett@capeaction.org.za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ayon, Ricard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Ecosystem Market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ayon@yahoo.com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ell, Devo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Winrock Inter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Bell@winrock.org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iribonwa, Lynd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National Environment Management Authority – Ug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lbiribonwa@nemaug.org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iryawaho, Byamuka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</w:rPr>
              <w:t>The Environment Conservation Trust of Ug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b@ecotrust.or.ug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ishop, Jos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World Conservation Un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josh.bishop@iucn.org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ond, Iv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ternational Institute for Environment and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van.Bond@iied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otha, Mar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36"/>
              </w:rPr>
              <w:t>South African National Biodiversity Institute</w:t>
            </w:r>
            <w:r>
              <w:rPr>
                <w:rFonts w:cs="Garamond" w:ascii="Garamond" w:hAnsi="Garamond"/>
                <w:b/>
                <w:bCs/>
                <w:sz w:val="20"/>
                <w:szCs w:val="3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apeveg@gem.co.za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rown, Dave Mallo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Global Forests Produ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mallochbrown@gfp.co.za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ull, Gar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University of British Columb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gary.bull@ubc.ca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urgess, Ne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World Wildlife Fund, Tanz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neil.burgess@wwfus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hiotha, Prof. Sost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Leadership for Environment and Development - Southern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chiotha@chanco.unima.mw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Davis, Ad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Ecosystem Market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adavis789@sbcglobal.net</w:t>
            </w:r>
          </w:p>
        </w:tc>
      </w:tr>
      <w:tr>
        <w:trPr>
          <w:trHeight w:val="1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Doudrick, Ro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 xml:space="preserve">United States Forest Serv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rdoudrick@fs.fed.us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Ehrhart, Charle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 xml:space="preserve">Participatory Environmental Management Program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harlesEhrhart@auberon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enton, Denni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 xml:space="preserve">United Nations Development Program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dennis.fenton@belgacom.net</w:t>
            </w:r>
          </w:p>
        </w:tc>
      </w:tr>
      <w:tr>
        <w:trPr>
          <w:trHeight w:val="2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orsgren, Harv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United States Forest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hforsgren@ff.fed.us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bar, Mi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orest Tre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inbar@forest-trends.org</w:t>
            </w:r>
          </w:p>
        </w:tc>
      </w:tr>
      <w:tr>
        <w:trPr>
          <w:trHeight w:val="2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Jenkins, Micha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orest Tre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jenkins@forest-trends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Kaboggoza, Joh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color w:val="000000"/>
                <w:sz w:val="20"/>
                <w:szCs w:val="15"/>
              </w:rPr>
            </w:pPr>
            <w:r>
              <w:rPr>
                <w:rFonts w:cs="Garamond" w:ascii="Garamond" w:hAnsi="Garamond"/>
                <w:sz w:val="20"/>
              </w:rPr>
              <w:t>The Environment Conservation Trust of Ug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jkaboggoza@ecotrust.or.u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King, Nico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5"/>
              </w:rPr>
              <w:t>Council for Scientific and Industrial Rese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naking@csir.co.za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aramond" w:hAnsi="Garamond"/>
                <w:sz w:val="20"/>
                <w:szCs w:val="18"/>
              </w:rPr>
              <w:t>Korutaro, S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</w:rPr>
              <w:t>DAI Inter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am_Korutaro@dai.com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Lipper, Lesl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ood and Agriculture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Leslie.Lipper@fao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anyindo, Jaco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Uganda Wildlife Soc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j.manyindo@uws.or.ug</w:t>
            </w:r>
          </w:p>
        </w:tc>
      </w:tr>
      <w:tr>
        <w:trPr>
          <w:trHeight w:val="1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assawa, Emil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Style w:val="HTMLTypewriter"/>
                <w:rFonts w:cs="Garamond" w:ascii="Garamond" w:hAnsi="Garamond"/>
              </w:rPr>
              <w:t>National Environment Management Authority, Ken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limate@nbnet.co.ke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onzoni, Mari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undação Getulio Vargas Business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onzoni@fgvsp.br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uhweezi, Alex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  <w:lang w:val="es-ES"/>
              </w:rPr>
            </w:pPr>
            <w:r>
              <w:rPr>
                <w:rFonts w:cs="Arial" w:ascii="Garamond" w:hAnsi="Garamond"/>
                <w:sz w:val="20"/>
                <w:szCs w:val="18"/>
                <w:lang w:val="es-ES"/>
              </w:rPr>
              <w:t>World Conservation Un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ex.Muhweezi@iucn.org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unoz Pina, Carl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  <w:lang w:val="es-ES"/>
              </w:rPr>
            </w:pPr>
            <w:r>
              <w:rPr>
                <w:rFonts w:cs="Arial" w:ascii="Garamond" w:hAnsi="Garamond"/>
                <w:sz w:val="20"/>
                <w:szCs w:val="18"/>
                <w:lang w:val="es-ES"/>
              </w:rPr>
              <w:t>Secretaría de Medio Ambiente y Recursos Natur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armunoz@ine.gob.mx</w:t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utumba, Pross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The Environment Conservation Trust of Ug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ssy@ecotrust.or.u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utunga, Cliv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ureau of Economic Analysis Inter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mutunga@beainternational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wangi, Samu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Kenya Resource Centre for Indigenous Knowled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mwangi@kenrik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wanundu, Shei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ternational Fund for Agricultural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.mwanundu@ifad.org</w:t>
            </w:r>
          </w:p>
        </w:tc>
      </w:tr>
      <w:tr>
        <w:trPr>
          <w:trHeight w:val="1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Naughton, Lis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akerere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ughton@fulbrightweb.org</w:t>
            </w:r>
          </w:p>
        </w:tc>
      </w:tr>
      <w:tr>
        <w:trPr>
          <w:trHeight w:val="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Niles, John-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 xml:space="preserve">The Climate, Community &amp; Biodiversity Allia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j.niles@celb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Orrego, Jessic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Style w:val="InternetLink"/>
                <w:rFonts w:cs="Garamond" w:ascii="Garamond" w:hAnsi="Garamond"/>
                <w:color w:val="000000"/>
                <w:sz w:val="20"/>
                <w:u w:val="none"/>
              </w:rPr>
              <w:t>The Edinburgh Centre for Carbon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jessica.orrego@eccm.uk.com</w:t>
            </w:r>
          </w:p>
        </w:tc>
      </w:tr>
      <w:tr>
        <w:trPr>
          <w:trHeight w:val="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Pagiola, Stefan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The World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pagiola@worldbank.org</w:t>
            </w:r>
          </w:p>
        </w:tc>
      </w:tr>
      <w:tr>
        <w:trPr>
          <w:trHeight w:val="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Palmer, Charl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University of Bo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Style w:val="Hyperlink1"/>
                <w:rFonts w:cs="Garamond" w:ascii="Garamond" w:hAnsi="Garamond"/>
                <w:color w:val="000000"/>
                <w:sz w:val="20"/>
                <w:szCs w:val="20"/>
                <w:u w:val="none"/>
              </w:rPr>
              <w:t>cpalmer@uni-bonn.de</w:t>
            </w:r>
          </w:p>
        </w:tc>
      </w:tr>
      <w:tr>
        <w:trPr>
          <w:trHeight w:val="4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Rodgers, Al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United Nations Development Programme - Regional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alan.rodgers@undp.org</w:t>
            </w:r>
          </w:p>
        </w:tc>
      </w:tr>
      <w:tr>
        <w:trPr>
          <w:trHeight w:val="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Ruhweza, Alic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aramond" w:hAnsi="Garamond"/>
                <w:sz w:val="20"/>
                <w:szCs w:val="18"/>
              </w:rPr>
              <w:t xml:space="preserve">National Environment Management Authority – Ugan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aruhweza@nemaug.org</w:t>
            </w:r>
          </w:p>
        </w:tc>
      </w:tr>
      <w:tr>
        <w:trPr>
          <w:trHeight w:val="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alveson, Heg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orest Tre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hsalvesen@forest-trends.org</w:t>
            </w:r>
          </w:p>
        </w:tc>
      </w:tr>
      <w:tr>
        <w:trPr>
          <w:trHeight w:val="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cherr, Sa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Forest Tre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scherr@forest-trends.org</w:t>
            </w:r>
          </w:p>
        </w:tc>
      </w:tr>
      <w:tr>
        <w:trPr>
          <w:trHeight w:val="4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hah, Wahid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orld Agroforestry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w.shah@cgiar.org</w:t>
            </w:r>
          </w:p>
        </w:tc>
      </w:tr>
      <w:tr>
        <w:trPr>
          <w:trHeight w:val="4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wallow, Bren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orld Agroforestry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.swallow@cgiar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Ten Kate, Kerr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sight Investment/Forest Tre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Kerry.tenkate@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sightinvestment.com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Thompson, Trevo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Global Forests Produ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tthompson@gfp.co.za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Tyler, Emil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South South No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emily@southsouthnorth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Victurine, Ra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 xml:space="preserve">Wildlife Conservation Socie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rvicturine@wcs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Vitale, B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Conservation Inter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b.vitale@celb.org</w:t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Yeadon, Ki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MP Parliament, NS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kyeadon@bigpond.net.au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1">
    <w:name w:val="Hyperlink1"/>
    <w:basedOn w:val="DefaultParagraphFont"/>
    <w:qFormat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04:00Z</dcterms:created>
  <dc:creator>Alejandra Martin</dc:creator>
  <dc:description/>
  <cp:keywords/>
  <dc:language>en-US</dc:language>
  <cp:lastModifiedBy>minbar</cp:lastModifiedBy>
  <dcterms:modified xsi:type="dcterms:W3CDTF">2005-10-05T20:42:00Z</dcterms:modified>
  <cp:revision>7</cp:revision>
  <dc:subject/>
  <dc:title>Private Katoomba Group Meeting</dc:title>
</cp:coreProperties>
</file>