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National Technical REDD Committe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&amp;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limate Change Unit, Forestry Commiss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Policy and Governance Roundtable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-28 November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Operationalising Carbon Finance for Forestry and Sustainable Tree Crops in Ghan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Day 1 --Thursday 27 Nov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8:00 – 8:30</w:t>
        <w:tab/>
        <w:t>All participants arrive at venu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:30 – 9:00</w:t>
        <w:tab/>
        <w:t>Session 1:  Opening and Introductory Sessions – R. Bamf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ening pray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lf introductions and general inform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lcome by the Convener and Chai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roduction to the Series (aims and structure) - Yaw Osaf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:00 – 10:30</w:t>
        <w:tab/>
        <w:t>Session 2: Climate Change, Forests and Carbon Project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he Role of Forests in Climate Change: Yadvinder Mal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elling Forest Carbon - Introduction to Carbon Finance and Markets: Tanja Havemann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eveloping a Carbon Credit – Project Developer Perspectives:  Mike Pac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0:30 – 11:00</w:t>
        <w:tab/>
        <w:t>Coffee Bre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:00 – 12:30</w:t>
        <w:tab/>
        <w:t>Session 3:  Legal issues and REDD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egal and Tenure Issues: Yaw Osafo and Tanja Havem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DD – International Policy and Finance Architecture: Tracy Johns and Yaw Osaf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DD Readiness: Tracy Johns and Robert Bamfo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2:30 – 1:30</w:t>
        <w:tab/>
        <w:t>Lun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  <w:t>1.30 – 2.30</w:t>
        <w:tab/>
        <w:t xml:space="preserve">Session 4:  Carbon Projects - Group Exercise: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iscussion and Role Play - Project Developer, Investor/Buyer and Government Perspectives – led by Tanja Havem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30 – 3:30</w:t>
        <w:tab/>
        <w:t>Session 5:  Governance and Equity Issu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stitutional and governance challenges (especially for REDD): Robert Bamfo and Michael Rich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MS Mincho;ＭＳ 明朝"/>
          <w:b/>
        </w:rPr>
        <w:t>Will the Rural Poor Benefit from REDD</w:t>
      </w:r>
      <w:r>
        <w:rPr>
          <w:b/>
        </w:rPr>
        <w:t xml:space="preserve"> – Michael Rich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0 – 4.00</w:t>
        <w:tab/>
        <w:t>Tea bre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00 – 5.00</w:t>
        <w:tab/>
        <w:t>Session 6:  Carbon Measurement and Cocoa Carb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arbon Measurement, Monitoring and Accounting: Yadvinder Mal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ocoa carbon potential: Ken Norris and Amy W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00 – 5.30</w:t>
        <w:tab/>
        <w:t>Session 7:  Open Question and Answer Sess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30</w:t>
        <w:tab/>
        <w:tab/>
        <w:t>Close for Day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perationalising Carbon Finance for Sustainable Tree Crops in Ghan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Day 2 --Friday 28 Nov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:00 – 8:30</w:t>
        <w:tab/>
        <w:t>All participants arrive at venu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8:30 – 10:00</w:t>
        <w:tab/>
        <w:t>Session 1:  Review and Panel Discussion – R. Bamf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ening pray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 of Day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nel Discussion: Opportunities and Risks of REDD for Gh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00 – 10.30</w:t>
        <w:tab/>
        <w:t>Coffee bre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:30 – 12:00</w:t>
        <w:tab/>
        <w:t>Session 2:  Group Discussion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orking Group discussions</w:t>
      </w:r>
    </w:p>
    <w:p>
      <w:pPr>
        <w:pStyle w:val="Normal"/>
        <w:numPr>
          <w:ilvl w:val="1"/>
          <w:numId w:val="3"/>
        </w:numPr>
        <w:rPr/>
      </w:pPr>
      <w:r>
        <w:rPr/>
        <w:t>Group 1:  Legal and regulatory framework including property rights issues: (Yaw Osafo, Tanja Havemann, Mike Packer)</w:t>
      </w:r>
    </w:p>
    <w:p>
      <w:pPr>
        <w:pStyle w:val="Normal"/>
        <w:numPr>
          <w:ilvl w:val="1"/>
          <w:numId w:val="3"/>
        </w:numPr>
        <w:rPr/>
      </w:pPr>
      <w:r>
        <w:rPr/>
        <w:t>Group 2: Institutional and governance issues: (Robert Bamfo, Michael Richards, John Mason)</w:t>
      </w:r>
    </w:p>
    <w:p>
      <w:pPr>
        <w:pStyle w:val="Normal"/>
        <w:numPr>
          <w:ilvl w:val="1"/>
          <w:numId w:val="3"/>
        </w:numPr>
        <w:rPr/>
      </w:pPr>
      <w:r>
        <w:rPr/>
        <w:t>Group 3: Carbon measurement and monitoring: (Yadvinder Malhi, Tracy Johns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NB.  Equity and REDD Readiness are cross-cutting issues for all Working Grou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:00 – 1:00</w:t>
        <w:tab/>
        <w:t>Session 3:  Final Plenary Session</w:t>
      </w:r>
    </w:p>
    <w:p>
      <w:pPr>
        <w:pStyle w:val="Normal"/>
        <w:numPr>
          <w:ilvl w:val="0"/>
          <w:numId w:val="3"/>
        </w:numPr>
        <w:rPr/>
      </w:pPr>
      <w:r>
        <w:rPr/>
        <w:t>Report back of Working Groups and Plenary Discussion of Key Priorities</w:t>
      </w:r>
    </w:p>
    <w:p>
      <w:pPr>
        <w:pStyle w:val="Normal"/>
        <w:numPr>
          <w:ilvl w:val="0"/>
          <w:numId w:val="3"/>
        </w:numPr>
        <w:rPr/>
      </w:pPr>
      <w:r>
        <w:rPr/>
        <w:t>Identification of Road Map</w:t>
      </w:r>
    </w:p>
    <w:p>
      <w:pPr>
        <w:pStyle w:val="Normal"/>
        <w:numPr>
          <w:ilvl w:val="0"/>
          <w:numId w:val="3"/>
        </w:numPr>
        <w:rPr/>
      </w:pPr>
      <w:r>
        <w:rPr/>
        <w:t>Formation and Membership of Technical Working Group Committees to report back at next Roundt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00</w:t>
        <w:tab/>
        <w:tab/>
        <w:t>Close and Lunch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2:00:00Z</dcterms:created>
  <dc:creator> </dc:creator>
  <dc:description/>
  <cp:keywords/>
  <dc:language>en-US</dc:language>
  <cp:lastModifiedBy>Ben Dappen</cp:lastModifiedBy>
  <cp:lastPrinted>2008-11-07T10:10:00Z</cp:lastPrinted>
  <dcterms:modified xsi:type="dcterms:W3CDTF">2008-12-09T21:33:00Z</dcterms:modified>
  <cp:revision>14</cp:revision>
  <dc:subject/>
  <dc:title>Roundtable Event on Carbon Finance and REDD in Ghana</dc:title>
</cp:coreProperties>
</file>